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TELEPHONE: 04- 778244</w:t>
        <w:tab/>
        <w:tab/>
        <w:tab/>
        <w:tab/>
        <w:tab/>
        <w:tab/>
        <w:tab/>
      </w:r>
      <w:r>
        <w:rPr>
          <w:i/>
          <w:u w:val="single"/>
        </w:rPr>
        <w:t>FORM PC2</w:t>
      </w:r>
    </w:p>
    <w:p>
      <w:pPr>
        <w:pStyle w:val="Normal"/>
        <w:rPr>
          <w:i/>
          <w:i/>
          <w:u w:val="single"/>
          <w:lang w:val="en-ZW" w:eastAsia="en-US"/>
        </w:rPr>
      </w:pPr>
      <w:r>
        <w:rPr>
          <w:i/>
          <w:u w:val="single"/>
          <w:lang w:val="en-ZW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88900</wp:posOffset>
            </wp:positionV>
            <wp:extent cx="1647825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 xml:space="preserve">14 Bertram Road                       </w:t>
        <w:tab/>
        <w:tab/>
        <w:tab/>
        <w:tab/>
        <w:tab/>
        <w:tab/>
        <w:t xml:space="preserve">          P O Box 667</w:t>
      </w:r>
    </w:p>
    <w:p>
      <w:pPr>
        <w:pStyle w:val="Normal"/>
        <w:rPr/>
      </w:pPr>
      <w:r>
        <w:rPr>
          <w:i/>
        </w:rPr>
        <w:t xml:space="preserve">Milton Park </w:t>
        <w:tab/>
        <w:tab/>
        <w:tab/>
        <w:tab/>
        <w:tab/>
        <w:tab/>
        <w:tab/>
        <w:tab/>
        <w:tab/>
        <w:t>Avondale</w:t>
      </w:r>
    </w:p>
    <w:p>
      <w:pPr>
        <w:pStyle w:val="Normal"/>
        <w:rPr/>
      </w:pPr>
      <w:r>
        <w:rPr>
          <w:i/>
        </w:rPr>
        <w:t>Harare                 t</w:t>
        <w:tab/>
        <w:tab/>
        <w:tab/>
        <w:tab/>
        <w:tab/>
        <w:tab/>
        <w:tab/>
        <w:t xml:space="preserve">                  Harare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-MAIL</w:t>
        <w:tab/>
        <w:t xml:space="preserve">                                                                                                                                 mrczimbabwe@gmail.com</w:t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MEDICAL REHABILITATION PRACTIONERS OF COUNCIL ZIMBABW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LICATION FOR UNRESTRICTED PRACTICING CERTIFICA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OTE</w:t>
      </w:r>
      <w:r>
        <w:rPr>
          <w:i/>
          <w:sz w:val="24"/>
        </w:rPr>
        <w:t xml:space="preserve">:  </w:t>
      </w:r>
      <w:r>
        <w:rPr>
          <w:i/>
          <w:u w:val="single"/>
        </w:rPr>
        <w:t>ALL SECTIONS TO BE COMPLETED IN BLOCK CAPITAL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rPr/>
      </w:pPr>
      <w:r>
        <w:rPr/>
        <w:t>PART ‘A’  TO BE COMPLETED BY THE APPLICAN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Profession _________________________________________ 2.  Reg No.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urname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Forenames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ationality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egistered Address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stal Address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esent Employer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ddress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EMPLOYMENT IN ZIMBABWE SINCE QUALIFYING (IF SPACE IS INADEQUATE ATTACH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AN ADDITIONAL PAPER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928"/>
        <w:gridCol w:w="1266"/>
        <w:gridCol w:w="126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STITUTION/HOSPITA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ITION HELD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ROM                   TO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re you a contract officer  YES/NO 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esent condition endorsed on P.C.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hat type of practice do you aim to pursue?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ny relevant comment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RT  ‘B’:   TO BE COMPLETED BY THE HOSPITAL MEDICAL SUPERINTENDENT /THE                          APPROVED SUPERVIS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TTENTION IS DRAWN TO SECTION 39(D)(4)  OF THE MEDICAL, DENTAL AND ALLIED PROFESSIONS ACT  (CHAPTER 22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The Practice Control Committee shall not refuse either to issue or renew Practising Certificate unless it has reasonable grounds for believing that the applicant concerned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s not registered in respect of the profession calling concerned; 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s not a fit and proper person to hold a practicing certificate by reason of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his/her  physical or mental health;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Or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the fact that he/she  is not of a good character and reputation;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Or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the fact that his conduct in relation to his/her profession or calling has, at any                                                      time been improper or disgraceful;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n the case of the issue of a Practicing Certificate, the fact that he/she has not had sufficient practical experience or the fact that he/she has not attained  a standard of competence or proficiency, in the profession or calling concerned ; 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IN THE CASE OF THE RENEWAL OF A PRACTISING CERTIFICATE, THE FACT THAT HIS/HER STANDARD OF COMPETENCE OR PROFICIENCY IN HIS/HER PROFESSION OR CALLING CONCERNED HAS DETERIORATED BELOW THE LEVEL, WHICH IS ACCEPTABLE IN, THE PUBLIC INTERE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YOU RECOMMEND THE ABOVE NAMED AS CLINICALLY COMPETENT AND SUITABLE TO PRACTISE INDEPENDENTLY?   YES/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MMENT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SUPERVISOR,S</w:t>
      </w:r>
    </w:p>
    <w:p>
      <w:pPr>
        <w:pStyle w:val="Normal"/>
        <w:rPr>
          <w:i/>
          <w:i/>
        </w:rPr>
      </w:pPr>
      <w:r>
        <w:rPr>
          <w:i/>
        </w:rPr>
        <w:t>REPORTED BY:  NAME________________________________   POSITION: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QUALIFICATIONS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E_______________________________________________ SIGNATURE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DICAL SUPERINTENDENT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E______________________________________________SIGNATURE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fficial Stamp</w:t>
      </w:r>
      <w:r>
        <w:rPr>
          <w:i/>
        </w:rPr>
        <w:t>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RT ‘C’    FOR OFFICE USE ONLY</w:t>
      </w:r>
    </w:p>
    <w:p>
      <w:pPr>
        <w:pStyle w:val="Normal"/>
        <w:rPr/>
      </w:pPr>
      <w:r>
        <w:rPr>
          <w:i/>
        </w:rPr>
        <w:t>APPROVED/NOT APPROVED/DEFERRED_________________________________________________</w:t>
        <w:tab/>
        <w:tab/>
        <w:tab/>
        <w:tab/>
        <w:t xml:space="preserve">  </w:t>
      </w:r>
    </w:p>
    <w:sectPr>
      <w:type w:val="nextPage"/>
      <w:pgSz w:w="12240" w:h="15840"/>
      <w:pgMar w:left="1872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55:00Z</dcterms:created>
  <dc:creator>Mukwedeya</dc:creator>
  <dc:description/>
  <cp:keywords/>
  <dc:language>en-US</dc:language>
  <cp:lastModifiedBy>user</cp:lastModifiedBy>
  <cp:lastPrinted>2017-08-07T13:40:00Z</cp:lastPrinted>
  <dcterms:modified xsi:type="dcterms:W3CDTF">2021-10-05T13:05:00Z</dcterms:modified>
  <cp:revision>11</cp:revision>
  <dc:subject/>
  <dc:title>TELEPHONE:  754930/</dc:title>
</cp:coreProperties>
</file>